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</w:rPr>
        <w:t xml:space="preserve"> 30.08. 2023 г. №   14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4"/>
          <w:szCs w:val="24"/>
        </w:rPr>
        <w:t>«О внесении  изменения  в  постановление</w:t>
      </w:r>
    </w:p>
    <w:p>
      <w:pPr>
        <w:pStyle w:val="Normal"/>
        <w:shd w:fill="FFFFFF" w:val="clear"/>
        <w:ind w:left="4" w:right="6048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№  </w:t>
      </w:r>
      <w:r>
        <w:rPr>
          <w:spacing w:val="-19"/>
          <w:sz w:val="24"/>
          <w:szCs w:val="24"/>
        </w:rPr>
        <w:t>65 от  24.12.2021г. « О  порядке осуществления  бюджетных  полномочий главного администратора (администратора) доходов  бюджета  Борового  сельского</w:t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 xml:space="preserve">поселения Администрацией  Борового  сельского  поселения  муниципального образования  </w:t>
      </w:r>
      <w:r>
        <w:rPr>
          <w:sz w:val="24"/>
          <w:szCs w:val="24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Борового сельского поселения от 01.12.2021г. № 59 «Об утверждении перечня главных администраторов доходов бюджета Борового сельского поселения»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Борового сельского поселения № 65 от 24.12.2021г. «О порядке осуществления бюджетных полномочий главного администратора (администратора) доходов бюджета Борового сельского поселения Администрацией Борового сельского поселения муниципального образования Октябрьского муниципального района Челябинской области» в Приложение 1 добавить в пункт 3 абзацы 8-9 следующего содержания: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) определяет порядок действий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) устанавливает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истерства финансов Российской Федерации от 18 ноября 2022 г.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Борового сельского  поселения                                               М.И. </w:t>
      </w:r>
      <w:r>
        <w:rPr>
          <w:color w:val="0000FF"/>
          <w:sz w:val="26"/>
          <w:szCs w:val="26"/>
        </w:rPr>
        <w:t xml:space="preserve">Семенищев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Компик</cp:lastModifiedBy>
  <cp:lastPrinted>2023-08-30T15:14:00Z</cp:lastPrinted>
  <dcterms:modified xsi:type="dcterms:W3CDTF">2023-08-30T10:15:00Z</dcterms:modified>
  <cp:revision>129</cp:revision>
  <dc:subject/>
  <dc:title>АДМИНИСТРАЦИЯ</dc:title>
</cp:coreProperties>
</file>